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：报价单密封格式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835"/>
      </w:tblGrid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kern w:val="0"/>
                <w:sz w:val="36"/>
                <w:szCs w:val="36"/>
              </w:rPr>
              <w:t>关于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瑶湖校区龙岭门石桥大理石护栏修复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的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询价公告第二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〔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2025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〕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0618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程项目报价清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价单位（盖章）：时间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79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36"/>
        <w:gridCol w:w="436"/>
        <w:gridCol w:w="436"/>
        <w:gridCol w:w="534"/>
        <w:gridCol w:w="567"/>
        <w:gridCol w:w="567"/>
        <w:gridCol w:w="567"/>
        <w:gridCol w:w="436"/>
        <w:gridCol w:w="436"/>
        <w:gridCol w:w="436"/>
        <w:gridCol w:w="436"/>
        <w:gridCol w:w="436"/>
        <w:gridCol w:w="436"/>
        <w:gridCol w:w="644"/>
      </w:tblGrid>
      <w:tr>
        <w:trPr>
          <w:trHeight w:val="2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地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修缮内容简要说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主材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国家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环保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人工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2:00Z</dcterms:created>
  <dc:creator>PC</dc:creator>
  <dc:description/>
  <dc:language>en-US</dc:language>
  <cp:lastModifiedBy>poppy</cp:lastModifiedBy>
  <cp:lastPrinted>2025-06-18T16:21:00Z</cp:lastPrinted>
  <dcterms:modified xsi:type="dcterms:W3CDTF">2025-07-24T03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06E278DB4638990B004890B61E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hhNGRiOGM0OGNhMjViYmZiOTUxM2M3YTI1M2Q5YjIifQ==</vt:lpwstr>
  </property>
</Properties>
</file>