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：报价单密封格式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835"/>
      </w:tblGrid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kern w:val="0"/>
                <w:sz w:val="36"/>
                <w:szCs w:val="36"/>
              </w:rPr>
              <w:t>关于瑶湖校区五食堂电增容定制配电柜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的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询价公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b/>
                <w:b/>
                <w:color w:val="00000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2025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〕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06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  <w:lang w:val="en-US" w:eastAsia="zh-C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程项目报价清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价单位（盖章）：时间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79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36"/>
        <w:gridCol w:w="436"/>
        <w:gridCol w:w="436"/>
        <w:gridCol w:w="534"/>
        <w:gridCol w:w="567"/>
        <w:gridCol w:w="567"/>
        <w:gridCol w:w="567"/>
        <w:gridCol w:w="436"/>
        <w:gridCol w:w="436"/>
        <w:gridCol w:w="436"/>
        <w:gridCol w:w="436"/>
        <w:gridCol w:w="436"/>
        <w:gridCol w:w="436"/>
        <w:gridCol w:w="644"/>
      </w:tblGrid>
      <w:tr>
        <w:trPr>
          <w:trHeight w:val="2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地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修缮内容简要说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主材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国家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环保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人工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7:00Z</dcterms:created>
  <dc:creator>PC</dc:creator>
  <dc:description/>
  <dc:language>en-US</dc:language>
  <cp:lastModifiedBy>poppy</cp:lastModifiedBy>
  <cp:lastPrinted>2025-06-24T10:55:00Z</cp:lastPrinted>
  <dcterms:modified xsi:type="dcterms:W3CDTF">2025-06-24T03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06E278DB4638990B004890B61E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hNGRiOGM0OGNhMjViYmZiOTUxM2M3YTI1M2Q5YjIifQ==</vt:lpwstr>
  </property>
</Properties>
</file>