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工食堂酸奶采购市场报价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0"/>
        <w:gridCol w:w="1696"/>
        <w:gridCol w:w="3116"/>
        <w:gridCol w:w="958"/>
        <w:gridCol w:w="1036"/>
      </w:tblGrid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规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购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盒装酸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为蒙牛、伊利、光明三者其中之一，规格为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克盒装原味酸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酸奶必须符合国家相关食品安全与质量标准要求，酸奶必须配有对应三证，每批次酸奶距离质保到期的时间，不得少于总质保期的三分之二。</w:t>
            </w:r>
          </w:p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供货期内，暂定每周一、周三、周四上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点前，送达江西师范大学瑶湖校区教工食堂二楼。每次送货数量约为</w:t>
            </w: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</w:rPr>
              <w:t>盒，如果配送数量和时间有调整，供应商必须无条件配合调整，供应商必须保障货源充足及时供应，如因供应商原因配送不到位影响就餐的，采购方有权终止供应商配送资格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</w:t>
            </w:r>
            <w:r>
              <w:rPr>
                <w:rFonts w:cs="宋体"/>
                <w:color w:val="000000"/>
                <w:sz w:val="24"/>
                <w:szCs w:val="24"/>
              </w:rPr>
              <w:t>酸奶售价、</w:t>
            </w:r>
            <w:r>
              <w:rPr>
                <w:rFonts w:cs="宋体"/>
                <w:color w:val="000000"/>
                <w:sz w:val="24"/>
                <w:szCs w:val="24"/>
              </w:rPr>
              <w:t>运费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税金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栏数不够请自行增加；供应商必须写清每项名称、单位、数量、单价及总价，必须提供尽可能详细介绍；应以人民币报价，单位为元，精确到小数点后两位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134" w:gutter="284" w:header="0" w:top="1134" w:footer="1134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16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0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3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3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4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5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23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报价表--沥青路面-杨强-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8:00Z</dcterms:created>
  <dc:creator>微软用户</dc:creator>
  <dc:description/>
  <dc:language>en-US</dc:language>
  <cp:lastModifiedBy>微信用户</cp:lastModifiedBy>
  <cp:lastPrinted>2018-10-19T15:15:00Z</cp:lastPrinted>
  <dcterms:modified xsi:type="dcterms:W3CDTF">2025-10-10T06:48:52Z</dcterms:modified>
  <cp:revision>3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F84D6CABE427A9F14CB9AC7EE6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mZGUxMDg0ZmQ5NzAyMzM2NTdiM2NjZWNkY2QyMDkiLCJ1c2VySWQiOiIxMjQ3ODAyMzcyIn0=</vt:lpwstr>
  </property>
  <property fmtid="{D5CDD505-2E9C-101B-9397-08002B2CF9AE}" pid="5" name="commondata">
    <vt:lpwstr>commondata</vt:lpwstr>
  </property>
</Properties>
</file>