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图文中心</w:t>
      </w:r>
      <w:r>
        <w:rPr>
          <w:rFonts w:ascii="宋体" w:hAnsi="宋体" w:cs="宋体"/>
          <w:sz w:val="44"/>
          <w:szCs w:val="44"/>
          <w:lang w:val="en-US" w:eastAsia="zh-CN"/>
        </w:rPr>
        <w:t>定制卷帘</w:t>
      </w:r>
      <w:r>
        <w:rPr>
          <w:rFonts w:ascii="宋体" w:hAnsi="宋体" w:cs="宋体"/>
          <w:sz w:val="44"/>
          <w:szCs w:val="44"/>
        </w:rPr>
        <w:t>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定制卷帘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西师范大学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瑶湖校区</w:t>
            </w:r>
            <w:r>
              <w:rPr>
                <w:rFonts w:cs="宋体"/>
                <w:color w:val="000000"/>
                <w:sz w:val="24"/>
                <w:szCs w:val="24"/>
              </w:rPr>
              <w:t>图书馆自习室服务提升项目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定制卷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帘面料为双面防紫外钱、阻燃防火材质（面料徐提供检测报告），高度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30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宽度按各个窗户实际宽度定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包含货物价格、运费、人工装卸费用、增值税专用发票税金等一切费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面料及配件质保三年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必须于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前完成合同签订，并在签订合同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内，按采购金额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采购方缴纳履约保证金。供应商须于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前全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装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按实际采购数量结算，并提正规增值税专用发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开星</cp:lastModifiedBy>
  <cp:lastPrinted>2018-10-19T15:15:00Z</cp:lastPrinted>
  <dcterms:modified xsi:type="dcterms:W3CDTF">2025-08-08T03:17:26Z</dcterms:modified>
  <cp:revision>4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ljYWM0ZjhjOGQ0YTBkOWYxMGI0YTJiNjhkZjU5NGIiLCJ1c2VySWQiOiI3OTg1OTY3MTEifQ==</vt:lpwstr>
  </property>
  <property fmtid="{D5CDD505-2E9C-101B-9397-08002B2CF9AE}" pid="5" name="commondata">
    <vt:lpwstr>commondata</vt:lpwstr>
  </property>
</Properties>
</file>