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教师休息室更换床上用品市</w:t>
      </w:r>
      <w:r>
        <w:rPr>
          <w:rFonts w:ascii="宋体" w:hAnsi="宋体" w:cs="宋体"/>
          <w:sz w:val="44"/>
          <w:szCs w:val="44"/>
        </w:rPr>
        <w:t>场报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55"/>
        <w:gridCol w:w="2430"/>
        <w:gridCol w:w="1134"/>
        <w:gridCol w:w="1460"/>
        <w:gridCol w:w="1874"/>
      </w:tblGrid>
      <w:tr>
        <w:trPr>
          <w:trHeight w:val="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床上用品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三件套）</w:t>
            </w:r>
          </w:p>
          <w:p>
            <w:pPr>
              <w:pStyle w:val="Style11"/>
              <w:spacing w:before="156" w:after="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格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教师休息室更换床上用品市场询价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60*210C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斜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纱、密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*7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60*220CM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斜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纱、密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*7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枕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48*74CM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斜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支纱、密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*7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包含货物价格、运费、人工装卸费用、增值税专用发票税金等一切费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上用品必须为</w:t>
            </w:r>
            <w:r>
              <w:rPr>
                <w:rFonts w:ascii="宋体" w:hAnsi="宋体" w:cs="宋体"/>
                <w:sz w:val="24"/>
                <w:szCs w:val="24"/>
              </w:rPr>
              <w:t>原生产厂商制造的，是全新、未使用过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保一年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必须按采购金额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向采购方缴纳履约保证金。供应商须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上用品送至江西示范大学瑶湖校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微信用户</cp:lastModifiedBy>
  <cp:lastPrinted>2025-10-13T10:48:00Z</cp:lastPrinted>
  <dcterms:modified xsi:type="dcterms:W3CDTF">2025-10-13T02:48:47Z</dcterms:modified>
  <cp:revision>4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mZGUxMDg0ZmQ5NzAyMzM2NTdiM2NjZWNkY2QyMDkiLCJ1c2VySWQiOiIxMjQ3ODAyMzcyIn0=</vt:lpwstr>
  </property>
  <property fmtid="{D5CDD505-2E9C-101B-9397-08002B2CF9AE}" pid="5" name="commondata">
    <vt:lpwstr>commondata</vt:lpwstr>
  </property>
</Properties>
</file>